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396"/>
        <w:gridCol w:w="6528"/>
      </w:tblGrid>
      <w:tr>
        <w:trPr>
          <w:trHeight w:val="480" w:hRule="atLeast"/>
        </w:trPr>
        <w:tc>
          <w:tcPr>
            <w:tcW w:w="3396" w:type="dxa"/>
            <w:tcBorders/>
          </w:tcPr>
          <w:p>
            <w:pPr>
              <w:pStyle w:val="Normal"/>
              <w:spacing w:lineRule="exact" w:line="320" w:before="0" w:after="0"/>
              <w:jc w:val="center"/>
              <w:rPr>
                <w:rFonts w:ascii="Times New Roman" w:hAnsi="Times New Roman" w:eastAsia="Times New Roman" w:cs="Times New Roman"/>
                <w:b/>
                <w:b/>
                <w:sz w:val="28"/>
                <w:szCs w:val="28"/>
                <w:lang w:val="es-ES"/>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5146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9.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s-ES"/>
              </w:rPr>
              <w:t>BỘ Y TẾ</w:t>
            </w:r>
          </w:p>
        </w:tc>
        <w:tc>
          <w:tcPr>
            <w:tcW w:w="6528" w:type="dxa"/>
            <w:tcBorders/>
          </w:tcPr>
          <w:p>
            <w:pPr>
              <w:pStyle w:val="Normal"/>
              <w:spacing w:lineRule="exact" w:line="32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CỘNG HÒA XÃ HỘI CHỦ NGHĨA VIỆT NAM</w:t>
            </w:r>
          </w:p>
          <w:p>
            <w:pPr>
              <w:pStyle w:val="Normal"/>
              <w:spacing w:lineRule="exact" w:line="32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ộc lập - Tự do - Hạnh phúc</w:t>
            </w:r>
          </w:p>
        </w:tc>
      </w:tr>
      <w:tr>
        <w:trPr>
          <w:trHeight w:val="480" w:hRule="atLeast"/>
        </w:trPr>
        <w:tc>
          <w:tcPr>
            <w:tcW w:w="3396" w:type="dxa"/>
            <w:tcBorders/>
          </w:tcPr>
          <w:p>
            <w:pPr>
              <w:pStyle w:val="Normal"/>
              <w:snapToGrid w:val="false"/>
              <w:spacing w:lineRule="exact" w:line="32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exact" w:line="32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6528" w:type="dxa"/>
            <w:tcBorders/>
          </w:tcPr>
          <w:p>
            <w:pPr>
              <w:pStyle w:val="Normal"/>
              <w:snapToGrid w:val="false"/>
              <w:spacing w:lineRule="exact" w:line="320" w:before="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6667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5.25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rFonts w:ascii="Times New Roman" w:hAnsi="Times New Roman" w:eastAsia="Times New Roman" w:cs="Times New Roman"/>
                <w:lang w:val="en-US"/>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rPr>
              <w:t xml:space="preserve"> năm 201</w:t>
            </w:r>
            <w:r>
              <w:rPr>
                <w:rFonts w:eastAsia="Times New Roman" w:cs="Times New Roman" w:ascii="Times New Roman" w:hAnsi="Times New Roman"/>
                <w:i/>
                <w:sz w:val="28"/>
                <w:szCs w:val="28"/>
                <w:lang w:val="en-US"/>
              </w:rPr>
              <w:t>6</w:t>
            </w:r>
          </w:p>
        </w:tc>
      </w:tr>
      <w:tr>
        <w:trPr>
          <w:trHeight w:val="492" w:hRule="atLeast"/>
        </w:trPr>
        <w:tc>
          <w:tcPr>
            <w:tcW w:w="3396" w:type="dxa"/>
            <w:tcBorders/>
          </w:tcPr>
          <w:p>
            <w:pPr>
              <w:pStyle w:val="Normal"/>
              <w:snapToGrid w:val="false"/>
              <w:spacing w:lineRule="exact" w:line="32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6528" w:type="dxa"/>
            <w:tcBorders/>
          </w:tcPr>
          <w:p>
            <w:pPr>
              <w:pStyle w:val="Normal"/>
              <w:snapToGrid w:val="false"/>
              <w:spacing w:lineRule="exac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ÁO CÁO </w:t>
      </w:r>
    </w:p>
    <w:p>
      <w:pPr>
        <w:pStyle w:val="Normal"/>
        <w:spacing w:lineRule="exact" w:line="3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UYẾT MINH CHI TIẾT DỰ THẢO NGHỊ ĐỊNH CỦA CHÍNH PHỦ QUY ĐỊNH VỀ TỔ CHỨC THỰC HÀNH VÀ CHI PHÍ THỰC HÀNH TRONG ĐÀO TẠO KHỐI NGÀNH SỨC KHỎE</w:t>
      </w:r>
    </w:p>
    <w:p>
      <w:pPr>
        <w:pStyle w:val="Normal"/>
        <w:spacing w:lineRule="exact" w:line="3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I. SỰ CẦN THIẾT BAN HÀNH NGHỊ ĐỊNH</w:t>
      </w:r>
    </w:p>
    <w:p>
      <w:pPr>
        <w:pStyle w:val="Normal"/>
        <w:spacing w:before="120" w:after="0"/>
        <w:ind w:firstLine="72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1. Cơ sở pháp lý xây dựng Nghị định</w:t>
      </w:r>
    </w:p>
    <w:p>
      <w:pPr>
        <w:pStyle w:val="Normal"/>
        <w:spacing w:before="12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Thực hiện Nghị quyết số 29-NQ/TW ngày 04/11/2013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và Nghị quyết số 46-NQ/TW ngày 23/02/2005 của Bộ Chính trị về công tác bảo vệ, chăm sóc và nâng cao sức khỏe nhân dân trong tình hình mới.</w:t>
      </w:r>
    </w:p>
    <w:p>
      <w:pPr>
        <w:pStyle w:val="Normal"/>
        <w:spacing w:before="120" w:after="0"/>
        <w:ind w:firstLine="720"/>
        <w:rPr/>
      </w:pPr>
      <w:r>
        <w:rPr>
          <w:rFonts w:eastAsia="Times New Roman" w:cs="Times New Roman" w:ascii="Times New Roman" w:hAnsi="Times New Roman"/>
          <w:bCs/>
          <w:sz w:val="28"/>
          <w:szCs w:val="28"/>
        </w:rPr>
        <w:t xml:space="preserve">- Dựa trên cơ sở điểm a khoản 1 Điều 97 Luật Giáo dục năm 2005 quy định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Giúp nhà trường tổ chức các hoạt động giáo dục và nghiên cứu khoa học; tạo điều kiện cho nhà giáo và người học tham quan, thực tập, nghiên cứu khoa học"; khoản 6 Điều 12 Luật Giáo dục Đại học năm 2012 về chính sách của Nhà nước về phát triển giáo dục đại học quy định "Cơ quan, tổ chức, doanh nghiệp có quyền và trách nhiệm tiếp nhận, tạo điều kiện để người học, giảng viên thực hành, thực tập, nghiên cứu khoa học và chuyển giao công nghệ, góp phần nâng cao chất lượng đào tạo" </w:t>
      </w:r>
    </w:p>
    <w:p>
      <w:pPr>
        <w:pStyle w:val="Normal"/>
        <w:spacing w:before="12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eo Phụ lục 4 của Luật Đầu tư năm 2014 về danh mục ngành, nghề đầu tư kinh doanh có điều kiện, trong đó có "hoạt động của cơ sở giáo dục đại học" (số thứ tự 143) và "hoạt động giáo dục trung cấp chuyên nghiệp" (số thứ tự 148). Đối với hoạt động giáo dục đại học, giáo dục nghề nghiệp thuộc khối ngành sức khỏe, đào tạo thực hành là hoạt động bắt buộc, chiếm phần lớn trong chương trình đào tạo, tuy nhiên, Luật Giáo dục, Luật Giáo dục đại học, Luật giáo dục nghề nghiệp và Nghị định của Chính phủ do Bộ Giáo dục và Đào tạo, Bộ Lao động, Thương binh và Xã hội hiện nay đều chưa có quy định cụ thể về vấn đề này dẫn đến tình trạng áp dụng không thống nhất trong các cơ sở giáo dục, ảnh hưởng đến chất lượng đào tạo nhân lực y tế.</w:t>
      </w:r>
    </w:p>
    <w:p>
      <w:pPr>
        <w:pStyle w:val="Normal"/>
        <w:spacing w:before="12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ừ những cơ sở trên, việc xây dựng Nghi định quy định về tổ chức thực hành và chi phí thực hành trong đào tạo khối ngành sức khỏe là rất cần thiết để thể chế hóa đường lối, chủ trương của Đảng, đưa ra </w:t>
      </w:r>
      <w:r>
        <w:rPr>
          <w:rFonts w:cs="Times New Roman" w:ascii="Times New Roman" w:hAnsi="Times New Roman"/>
          <w:sz w:val="28"/>
          <w:szCs w:val="28"/>
        </w:rPr>
        <w:t>biện pháp cụ thể tổ chức triển khai thực hiện Luật Giáo dục, Luật Giáo dục đại học, Luật Giáo dục nghề nghiệp trong việc nâng cao chất lượng đào tạo nói chung và chất lượng đào tạo nguồn nhân lực y tế nói riêng.</w:t>
      </w:r>
    </w:p>
    <w:p>
      <w:pPr>
        <w:pStyle w:val="Normal"/>
        <w:spacing w:before="120" w:after="0"/>
        <w:ind w:firstLine="72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2. Thực trạng cơ sở thực hành và chi phí thực hành trong đào tạo thực hành khối ngành sức khỏe</w:t>
      </w:r>
    </w:p>
    <w:p>
      <w:pPr>
        <w:pStyle w:val="Normal"/>
        <w:spacing w:before="120" w:after="0"/>
        <w:ind w:firstLine="7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1. Thực trạng về cơ sở thực hành trong đào tạo thực hành khối ngành sức khỏe:</w:t>
      </w:r>
    </w:p>
    <w:p>
      <w:pPr>
        <w:pStyle w:val="Normal"/>
        <w:spacing w:before="12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Tính đến năm 2015, cả nước có khoảng 185 cơ sở giáo dục đào tạo về y, dược, trong đó có 41 cơ sở đào tạo trình độ đại học, 53 cơ sở đào tạo trình độ cao đẳng và 91 cơ sở đào tạo trình độ trung cấp </w:t>
      </w:r>
      <w:r>
        <w:rPr>
          <w:rFonts w:eastAsia="Times New Roman" w:cs="Times New Roman" w:ascii="Times New Roman" w:hAnsi="Times New Roman"/>
          <w:sz w:val="28"/>
          <w:szCs w:val="28"/>
        </w:rPr>
        <w:t>thuộc nhiều cơ quan chủ quản khác nhau như trực thuộc Bộ Y tế, trực thuộc Bộ Giáo dục và Đào tạo, trực thuộc Bộ Quốc phòng hoặc trực thuộc Ủy ban Nhân dân tỉnh, thành phố</w:t>
      </w:r>
      <w:r>
        <w:rPr>
          <w:rFonts w:eastAsia="Times New Roman" w:cs="Times New Roman" w:ascii="Times New Roman" w:hAnsi="Times New Roman"/>
          <w:bCs/>
          <w:sz w:val="28"/>
          <w:szCs w:val="28"/>
        </w:rPr>
        <w:t>.</w:t>
      </w:r>
    </w:p>
    <w:p>
      <w:pPr>
        <w:pStyle w:val="Normal"/>
        <w:spacing w:before="12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ùng với sự gia tăng về số lượng cơ sở giáo dục đào tạo về y, dược là sự gia tăng về số lượng học sinh, sinh viên và nhu cầu thực hành của học sinh, sinh viên trong đào tạo về ngành/chuyên ngành y, dược, cụ thể, hiện nay nhu cầu sinh viên cần thực hành trên toàn quốc khoảng 560.000 sinh viên. Điều này đặt ra yêu cầu rất lớn trong việc bảo đảm, nâng cao chất lượng đào tạo nguồn nhân lực y tế vì đào tạo nhân lực y tế là một loại hình đào tạo đặc biệt. Tỷ lệ thời gian thực hành nghề nghiệp rất cao trong chương trình đào tạo. Trong quá trình thực hành, sinh viên, học sinh, học viên cần được </w:t>
      </w:r>
      <w:r>
        <w:rPr>
          <w:rFonts w:eastAsia="Times New Roman" w:cs="Times New Roman" w:ascii="Times New Roman" w:hAnsi="Times New Roman"/>
          <w:sz w:val="28"/>
          <w:szCs w:val="28"/>
        </w:rPr>
        <w:t>tiếp xúc và tham gia thực hiện các kỹ thuật trực tiếp trên bệnh nhân dưới sự hướng dẫn của nhân viên y tế của các cơ sở y tế. Mặt khác, tham gia vào đào tạo thực hành là cơ hội tạo ra môi trường giáo dục trong các cơ sở y tế và nhân viên y tế cũng có động lực để cập nhật kiến thức, nâng cao năng lực chuyên môn.</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Đối với các cơ sở giáo dục, các cán bộ giảng dạy khi tham gia dạy thực hành cũng được tiếp cận thực tiễn hành nghề, giúp cho họ duy trì nâng cao năng lực nghề nghiệp, đảm bảo khả năng giảng dạy. Theo Tổ chức Y tế thế giới, các giảng viên giảng dạy các môn học/học phần chuyên môn cần phải có chứng chỉ hành nghề - tức là gắn việc giảng dạy với hoạt động chuyên môn tại một cơ sở y tế.</w:t>
      </w:r>
    </w:p>
    <w:p>
      <w:pPr>
        <w:pStyle w:val="Normal"/>
        <w:spacing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đó, hiện nay cả nước có khoảng 13.700 cơ sở khám bệnh, chữa bệnh từ trung ương đến địa phương và y tế các ngành tương ứng với khoảng 286.000 giường bệnh. Trong đó, có khoảng 210.000 giường bệnh tương ứng với khoảng hơn 70 % cơ sở khám bệnh, chữa bệnh có thể tham gia vào việc thực hành đào tạo nhân lực y tế.</w:t>
      </w:r>
    </w:p>
    <w:p>
      <w:pPr>
        <w:pStyle w:val="Normal"/>
        <w:spacing w:before="120" w:after="0"/>
        <w:ind w:firstLine="720"/>
        <w:rPr/>
      </w:pPr>
      <w:r>
        <w:rPr>
          <w:rFonts w:eastAsia="Times New Roman" w:cs="Times New Roman" w:ascii="Times New Roman" w:hAnsi="Times New Roman"/>
          <w:sz w:val="28"/>
          <w:szCs w:val="28"/>
        </w:rPr>
        <w:t xml:space="preserve">Tuy nhiên, thực tiễn hiện nay nhu cầu về cơ sở thực hành phân bố không đồng đều, cụ thể, các cơ sở giáo dục đào tạo khối ngành sức khỏe chủ yếu lựa chọn các cơ sở thực hành là các cơ sở khám bệnh, chữa bệnh tuyến trung ương hoặc tuyến tỉnh và chủ yếu là các bệnh viện đa khoa hoặc chuyên khoa sâu, trong khi đó, một số bệnh viện chuyên khoa như tâm thần, lao…có số lượng giường bệnh lớn có thể phục vụ cho việc đào tạo thực hành lại không có hoặc có số lượng rất ít sinh viên đến thực hành. Chính sự phân bố không đồng đều về nhu cầu cơ sở thực hành đã dẫn đến tình trạng </w:t>
      </w:r>
      <w:r>
        <w:rPr>
          <w:rFonts w:cs="Times New Roman" w:ascii="Times New Roman" w:hAnsi="Times New Roman"/>
          <w:sz w:val="28"/>
          <w:szCs w:val="28"/>
          <w:lang w:val="nl-NL"/>
        </w:rPr>
        <w:t xml:space="preserve">một số bệnh viện trở thành cơ sở thực hành của </w:t>
      </w:r>
      <w:r>
        <w:rPr>
          <w:rFonts w:cs="Times New Roman" w:ascii="Times New Roman" w:hAnsi="Times New Roman"/>
          <w:sz w:val="28"/>
          <w:szCs w:val="28"/>
        </w:rPr>
        <w:t>nhiều</w:t>
      </w:r>
      <w:r>
        <w:rPr>
          <w:rFonts w:cs="Times New Roman" w:ascii="Times New Roman" w:hAnsi="Times New Roman"/>
          <w:sz w:val="28"/>
          <w:szCs w:val="28"/>
          <w:lang w:val="nl-NL"/>
        </w:rPr>
        <w:t xml:space="preserve"> </w:t>
      </w:r>
      <w:r>
        <w:rPr>
          <w:rFonts w:cs="Times New Roman" w:ascii="Times New Roman" w:hAnsi="Times New Roman"/>
          <w:sz w:val="28"/>
          <w:szCs w:val="28"/>
        </w:rPr>
        <w:t>trường</w:t>
      </w:r>
      <w:r>
        <w:rPr>
          <w:rFonts w:cs="Times New Roman" w:ascii="Times New Roman" w:hAnsi="Times New Roman"/>
          <w:sz w:val="28"/>
          <w:szCs w:val="28"/>
          <w:lang w:val="nl-NL"/>
        </w:rPr>
        <w:t xml:space="preserve"> y, dược và điều dưỡng ở nhiều trình độ khác nhau, cả công lập, ngoài công lập và tình trạng </w:t>
      </w:r>
      <w:r>
        <w:rPr>
          <w:rFonts w:eastAsia="Times New Roman" w:cs="Times New Roman" w:ascii="Times New Roman" w:hAnsi="Times New Roman"/>
          <w:sz w:val="28"/>
          <w:szCs w:val="28"/>
        </w:rPr>
        <w:t>quá tải về tỷ lệ sinh viên thực hành trên một giường bệnh tại một thời điểm, từ đó ảnh hưởng rất lớn đến chất lượng thực hành trong đào tạo nguồn nhân lực y tế.</w:t>
      </w:r>
    </w:p>
    <w:p>
      <w:pPr>
        <w:pStyle w:val="Normal"/>
        <w:spacing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oài ra, về cơ sở vật chất của cơ sở thực hành cũng còn nhiều khó khăn, bất cập, cụ thể: </w:t>
      </w:r>
      <w:r>
        <w:rPr>
          <w:rFonts w:cs="Times New Roman" w:ascii="Times New Roman" w:hAnsi="Times New Roman"/>
          <w:sz w:val="28"/>
          <w:szCs w:val="28"/>
          <w:lang w:val="nl-NL"/>
        </w:rPr>
        <w:t>Nhiều cơ sở có sinh viên thực hành đã dành một phần cơ sở vật chất như phòng học, phòng ở sinh viên giúp sinh viên thực hành có thêm điều kiện học tập. Tuy nhiên, nhiều bệnh viện trong thời gian xây dựng, nâng cấp hoặc bị xuống cấp chưa đảm bảo được điều kiện tốt cho học sinh và sinh viên ngành y, dược thực hành đến thực hành, chẳng hạn như sinh viên đến thực hành không có phòng học, phòng giao ban, phòng trực...</w:t>
      </w:r>
    </w:p>
    <w:p>
      <w:pPr>
        <w:pStyle w:val="Normal"/>
        <w:spacing w:before="120" w:after="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2. Thực trạng về chi phí thực hành trong đào tạo thực hành khối ngành sức khỏe:</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heo Nghị định số 85/2012/NĐ-CP ngày 15/10/2012 của về cơ chế hoạt động, cơ chế tài chính đối với các đơn vị sự nghiệp y tế công lập và giá dịch vụ khám bệnh, chữa bệnh của các cơ sở khám bệnh, chữa bệnh công lập và Nghị định số 86/2015/NĐ-CP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mức trần học phí đào tạo đại học, cao đẳng, trung cấp đối với các cơ sở giáo dục công lập chưa tự bảo kinh phí chi thường xuyên và chi đầu tư năm học 2015 - 2016 nhóm ngành y, dược là 880.000 đồng/tháng/sinh viên (trình độ đại học), 700.000 đồng/tháng/sinh viên (trình độ cao đẳng), 620.000 đồng/tháng/sinh viên (trình độ trung cấp). Như vậy, mức học phí chung trong đào tạo khối ngành y, dược của các cơ sở giáo dục công lập còn thấp, so với khối ngành khoa học tự nhiên, kỹ thuật, công nghệ…chỉ tăng khoảng 21%, trong khi đó đào tạo khối ngành y dược mang tính đặc thù do ảnh hưởng trực tiếp đến chất lượng chăm sóc người bệnh. Do vậy, với mức học phí chung hiện hành của khối ngành y, dược sẽ không đáp ứng được yêu cầu đào tạo thực tiễn, đặc biệt là yêu cầu đào tạo thực hành đang chiếm phần lớn trong chương trình đào tạo khối ngành y, dược, cụ thể: do nguồn tài chính thu từ học phí của sinh viên không bảo đảm được việc chi trả đủ chi phí thực hành cho cơ sở thực hành nên nhiều cơ sở giáo dục công lập đào tạo ngành y, dược có số lượng sinh viên cần thực hành rất lớn nhưng lại rất khó khăn trong việc tìm cơ sở thực hành để thực hành cho sinh viên và không có đủ năng lực tài chính để cạnh tranh với các cơ sở giáo dục ngoài công lập trong việc phối hợp với cơ sở thực hà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3. Các văn bản quy phạm pháp luật hiện hành liên quan đến đào tạo thực hành khối ngành sức khỏe</w:t>
      </w:r>
    </w:p>
    <w:p>
      <w:pPr>
        <w:pStyle w:val="Normal"/>
        <w:spacing w:before="120" w:after="0"/>
        <w:ind w:firstLine="720"/>
        <w:rPr/>
      </w:pPr>
      <w:r>
        <w:rPr>
          <w:rFonts w:cs="Times New Roman" w:ascii="Times New Roman" w:hAnsi="Times New Roman"/>
          <w:color w:val="000000"/>
          <w:sz w:val="28"/>
          <w:szCs w:val="28"/>
        </w:rPr>
        <w:t>Đầu những năm 1990, nhận thấy sự khó khăn trong công tác kết hợp giữa bệnh viện của Bộ Y tế và trường y thuộc Bộ Giáo dục và Đào tạo. Lãnh đạo Bộ Y tế đã ra Thông tư số 06/TTLT ngày 12/04/1995, quy định việc kết hợp giữa trường đại học y thuộc Bộ Giáo dục và Đào tạo và bệnh viện thuộc Bộ Y tế (gọi tắt là Thông tư 06/TTLT), theo đó đã chỉ định cụ thể: Bệnh viện Đa khoa Thái Nguyên là bệnh viện thực hành chính của Đại học Y Bắc Thái (ngày nay là Đại học Y Dược Thái Nguyên); Bệnh viện Trung ương Huế là bệnh viện thực hành chính của Đại học Y Dược Huế; bệnh viện đa khoa Đắc Lăk là bệnh viện thực hành chính của Khoa Y - Đại học Tây Nguyên; bệnh viện đa khoa Cần Thơ là bệnh viện thực hành chính của Khoa Y - Đại học Cần Thơ</w:t>
      </w:r>
      <w:r>
        <w:rPr>
          <w:rFonts w:cs="Times New Roman" w:ascii="Times New Roman" w:hAnsi="Times New Roman"/>
          <w:i/>
          <w:color w:val="000000"/>
          <w:sz w:val="28"/>
          <w:szCs w:val="28"/>
        </w:rPr>
        <w:t>.</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Một năm sau khi Thông tư 06/TTLT ra đời, Bộ Y tế ban hành Thông tư 04/BYT-TT ngày 6/4/1996 quy định việc kết hợp giữa trường đại học y và bệnh viện thuộc ngành y tế trong công tác đào tạo, nghiên cứu khoa học và phục vụ người bệnh (gọi tắt là Thông tư 04/BYT-TT). Phạm vi điều chỉnh của thông tư này áp dụng cho các trường đại học Y, Phân hiệu đại học Y, cao đẳng y tế (sau gọi tắt là trường Y) thuộc Bộ Y tế và các bệnh viện do Bộ Y tế và các Sở Y tế quản lý.</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Tuy nhiên, Thông tư 06/TTLT và Thông tư 04/BYT-TT chỉ quy định việc kết hợp viện - trường của các trường đại học y và một số bệnh viện lớn nhưng chưa hướng dẫn kết hợp giữa các cơ sở nói trên ở các trường đào tạo cao đẳng và trung cấp. Vì vậy, ngày 01/8/2008 Bộ Y tế đã ban hành Thông tư 09/2008/TT-BYT hướng dẫn việc kết hợp giữa các cơ sở đào tạo cán bộ y tế và các bệnh viện thực hành trong công tác đào tạo, nghiên cứu khoa học và chăm sóc sức khỏe nhân dân (gọi tắt là Thông tư 09/2008/TT-BYT), thay thế cả 2 Thông tư trên. Thông tư 09/2008/TT-BYT đã nêu vai trò rất quan trọng của bệnh viện thực hành trong công tác đào tạo cán bộ y tế, do đó Bộ Y tế đã giao các bệnh viện tham gia đầy đủ các nội dung kết hợp viện - trường với các cơ sở đào tạo, và coi đây như việc xem xét ưu tiên đầu tư cho phát triển. Một bệnh viện thực hành có thể kết hợp với nhiều cơ sở đào tạo theo các quy định hiện hành, nhưng nếu là bệnh viện thực hành chính thì kết hợp không quá với ba cơ sở đào tạo và phải đảm bảo tỷ lệ tối đa 2 sinh viên quy đổi cho 1 giường bệ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Hiện nay, qua nhiều năm tổ chức triển khai thực hiện, các quy định trong Thông tư 09/2008/TT-BYT đã bộc lộ nhiều bất cập, không còn phù hợp với điều kiện thực tiễn kinh tế - xã hội, cụ thể như: Thông tư 09/2008/TT-BYT chưa có quy định rõ ràng về điều kiện của cơ sở thực hành; nội dung, hình thức phối hợp thực hành, quyền và trách nhiệm của tổ chức, cá nhân khi tham gia vào quá trình thực hành, đặc biệt về cơ chế tài chính, Thông tư 09/2008/TT-BYT chưa có quy định về chi phí thực hành trong đào tạo khối ngành sức khỏe trên cơ sở nguyên tắc tính đúng, tính đủ chi phí thực hành phải trả…</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Những bất cập của Thông tư 09/2008/TT-BYT đòi hỏi phải có sự phối hợp, tham gia của nhiều Bộ, ngành có liên quan như Bộ Giáo dục, Bộ Nội vụ, Bộ Lao động, Thương binh và Xã hội, Bộ Tài chính… để cùng giải quyết và phải có một hình thức văn bản quy phạm pháp luật cao hơn hình thức Thông tư của Bộ trưởng hiện hà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rước những bất cập từ thực tiễn và quy định pháp luật, việc ban hành Nghị định quy định về tổ chức thực hành và chi phí thực hành trong đào tạo khối ngành sức khỏe là rất cần thiết nhằm thể chế hóa tiêu chuẩn của cơ sở thực hành, người hướng dẫn thực hành, bảo đảm quyền lợi cho cơ sở giáo dục, cơ sở thực hành, người hướng dẫn thực hành khi tham gia vào quá trình thực hành…Qua đó, tạo điều kiện thuận lợi cho công tác phối hợp giữa cơ sở giáo dục và cơ sở thực hành trong đào tạo khối ngành sức khỏe để nâng cao chất lượng đào tạo nhân lực y tế góp phần quan trọng vào nâng cao chất lượng chăm sóc sức khỏe nhân dân.</w:t>
      </w:r>
    </w:p>
    <w:p>
      <w:pPr>
        <w:pStyle w:val="Normal"/>
        <w:spacing w:before="120" w:after="0"/>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 NỘI DUNG DỰ THẢO NGHỊ ĐỊNH</w:t>
      </w:r>
    </w:p>
    <w:p>
      <w:pPr>
        <w:pStyle w:val="Normal"/>
        <w:spacing w:before="120" w:after="0"/>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Bố cục dự thảo Nghị định</w:t>
      </w:r>
    </w:p>
    <w:p>
      <w:pPr>
        <w:pStyle w:val="Normal"/>
        <w:spacing w:before="120" w:after="0"/>
        <w:ind w:firstLine="720"/>
        <w:rPr/>
      </w:pPr>
      <w:r>
        <w:rPr>
          <w:rFonts w:eastAsia="Times New Roman" w:cs="Times New Roman" w:ascii="Times New Roman" w:hAnsi="Times New Roman"/>
          <w:sz w:val="28"/>
          <w:szCs w:val="28"/>
        </w:rPr>
        <w:t xml:space="preserve">Dự thảo Nghị định quy định điều kiện của cơ sở thực hành và chi phí thực hành trong đào tạo thực hành khối ngành sức khỏe </w:t>
      </w:r>
      <w:r>
        <w:rPr>
          <w:rFonts w:cs="Times New Roman" w:ascii="Times New Roman" w:hAnsi="Times New Roman"/>
          <w:iCs/>
          <w:sz w:val="28"/>
          <w:szCs w:val="28"/>
          <w:lang w:val="en-US"/>
        </w:rPr>
        <w:t>gồm</w:t>
      </w:r>
      <w:r>
        <w:rPr>
          <w:rFonts w:cs="Times New Roman" w:ascii="Times New Roman" w:hAnsi="Times New Roman"/>
          <w:sz w:val="28"/>
          <w:szCs w:val="28"/>
        </w:rPr>
        <w:t xml:space="preserve"> 05 chương và 16 điều, cụ thể như sau:</w:t>
      </w:r>
    </w:p>
    <w:p>
      <w:pPr>
        <w:pStyle w:val="Normal"/>
        <w:spacing w:before="120" w:after="0"/>
        <w:ind w:firstLine="720"/>
        <w:rPr/>
      </w:pPr>
      <w:r>
        <w:rPr>
          <w:rFonts w:cs="Times New Roman" w:ascii="Times New Roman" w:hAnsi="Times New Roman"/>
          <w:sz w:val="28"/>
          <w:szCs w:val="28"/>
          <w:lang w:val="en-US"/>
        </w:rPr>
        <w:t xml:space="preserve">- </w:t>
      </w:r>
      <w:r>
        <w:rPr>
          <w:rFonts w:cs="Times New Roman" w:ascii="Times New Roman" w:hAnsi="Times New Roman"/>
          <w:sz w:val="28"/>
          <w:szCs w:val="28"/>
        </w:rPr>
        <w:t>Chương I: Quy định chung, gồm 3 Điều (từ Điều 1 đến Điều 3) quy định về phạm vi điều chỉnh, giải thích từ ngữ và nguyên tắc trong đào tạo thực hành khối ngành sức khỏe.</w:t>
      </w:r>
    </w:p>
    <w:p>
      <w:pPr>
        <w:pStyle w:val="NormalWeb"/>
        <w:spacing w:lineRule="exact" w:line="400" w:before="120" w:after="0"/>
        <w:ind w:firstLine="720"/>
        <w:jc w:val="both"/>
        <w:rPr/>
      </w:pPr>
      <w:r>
        <w:rPr>
          <w:sz w:val="28"/>
          <w:szCs w:val="28"/>
        </w:rPr>
        <w:t>- Chương II. Điều kiện của cơ sở thực hành gồm 03 điều (từ Điều 4 đến Điều 6) quy định về điều kiện chung của cơ sở thực hành, điều kiện của cơ sở thực hành là cơ sở khám bệnh, chữa bệnh và hợp đồng thực hành.</w:t>
      </w:r>
    </w:p>
    <w:p>
      <w:pPr>
        <w:pStyle w:val="Normal"/>
        <w:spacing w:before="120" w:after="0"/>
        <w:ind w:firstLine="720"/>
        <w:rPr/>
      </w:pPr>
      <w:r>
        <w:rPr>
          <w:rFonts w:cs="Times New Roman" w:ascii="Times New Roman" w:hAnsi="Times New Roman"/>
          <w:sz w:val="28"/>
          <w:szCs w:val="28"/>
          <w:lang w:val="en-US"/>
        </w:rPr>
        <w:t xml:space="preserve">- </w:t>
      </w:r>
      <w:r>
        <w:rPr>
          <w:rFonts w:cs="Times New Roman" w:ascii="Times New Roman" w:hAnsi="Times New Roman"/>
          <w:sz w:val="28"/>
          <w:szCs w:val="28"/>
        </w:rPr>
        <w:t>Chương III: Quyền và trách nhiệm của các tổ chức, cá nhân trong đào tạo thực hành gồm 05 điều (từ Điều 7 đến Điều 11) quy định về quyền và trách nhiệm của: cơ sở thực hành (Điều 7); cơ sở thực hành là cơ sở khám bệnh, chữa bệnh (Điều 8); cơ sở giáo dục (Điều 9); người hướng dẫn thực hành (Điều 10); người thực hành (Điều 11).</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Chương IV. Chi phí thực hành gồm 02 điều (từ Điều 12 đến Điều 13) quy định về chi phí thực hành trong đào tạo khối ngành sức khỏe được kết cấu trong học phí dựa trên định mức kinh tế kỹ thuật gồm vật tư tiêu hao, thù lao cho người hướng dẫn thực hành, chi phí quản lý thực hành do Bộ Y tế ban hành và có lộ trình thực hiện.</w:t>
      </w:r>
    </w:p>
    <w:p>
      <w:pPr>
        <w:pStyle w:val="Normal"/>
        <w:spacing w:before="120" w:after="0"/>
        <w:ind w:firstLine="720"/>
        <w:rPr/>
      </w:pPr>
      <w:r>
        <w:rPr>
          <w:rFonts w:cs="Times New Roman" w:ascii="Times New Roman" w:hAnsi="Times New Roman"/>
          <w:sz w:val="28"/>
          <w:szCs w:val="28"/>
          <w:lang w:val="en-US"/>
        </w:rPr>
        <w:t>-</w:t>
      </w:r>
      <w:r>
        <w:rPr>
          <w:rFonts w:cs="Times New Roman" w:ascii="Times New Roman" w:hAnsi="Times New Roman"/>
          <w:sz w:val="28"/>
          <w:szCs w:val="28"/>
        </w:rPr>
        <w:t xml:space="preserve"> Chương V: Điều khoản thi hành gồm 03 điều (từ Điều 14 đến Điều 16) quy định về tổ chức thực hiện (trách nhiệm của Bộ Y tế, Bộ, ngành và Ủy ban nhân dân các cấp), hiệu lực thi hành và trách nhiệm thi hành.</w:t>
      </w:r>
    </w:p>
    <w:p>
      <w:pPr>
        <w:pStyle w:val="Normal"/>
        <w:spacing w:before="120" w:after="0"/>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Nội dung chính dự thảo Nghị định</w:t>
      </w:r>
    </w:p>
    <w:p>
      <w:pPr>
        <w:pStyle w:val="Normal"/>
        <w:spacing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Về phạm vi điều chỉnh của dự thảo Nghị định: </w:t>
      </w:r>
    </w:p>
    <w:p>
      <w:pPr>
        <w:pStyle w:val="Normal"/>
        <w:spacing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ạm vi điều chỉnh của dự thảo Nghị định gồm các quy định về điều kiện của cơ sở thực hành; quyền và trách nhiệm của tổ chức, cá nhân liên quan và chi phí thực hành trong đào tạo khối ngành sức khỏe.</w:t>
      </w:r>
    </w:p>
    <w:p>
      <w:pPr>
        <w:pStyle w:val="Normal"/>
        <w:spacing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ối với quy định về điều kiện của cơ sở thực hành, người hướng dẫn thực hành: Hiện nay, chưa có bất kỳ văn bản nào quy định về các tiêu chuẩn để xác định một cơ sở thực hành, do vậy, các cơ sở giáo dục khi lựa chọn cơ sở thực hành hầu như chỉ căn cứ vào tiêu chí phù hợp với chuyên ngành đào tạo và không có nhiều lựa chọn về cơ sở thực hành. Vì vậy, dự thảo Nghị định đã đưa quy định về điều kiện của cơ sở thực hành, người hướng dẫn thực hành vào phạm vi điều chỉnh.</w:t>
      </w:r>
    </w:p>
    <w:p>
      <w:pPr>
        <w:pStyle w:val="Normal"/>
        <w:spacing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Đối với nội dung về đào tạo thực hành để cấp chứng chỉ hành nghề: Dự thảo Nghị định không điều chỉnh nội dung này do hiện nay Bộ Y tế đã trình Chính phủ Nghị định quy định về cấp chứng chỉ hành nghề đối với người hành nghề và cấp giấy phép hoạt động đối với cơ sở khám bệnh, chữa bệnh theo quy định của Luật Đầu tư năm 2014, trong đó, nội dung về tổ chức thực hành để cấp chứng chỉ hành nghề đã được quy định tại Nghị định này. Do vậy, dự thảo Nghị định không điều chỉnh đối với nội dung về tổ chức thực hành để cấp chứng chỉ hành nghề. </w:t>
      </w:r>
    </w:p>
    <w:p>
      <w:pPr>
        <w:pStyle w:val="Normal"/>
        <w:spacing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Về điều kiện chung của cơ sở thực hành:</w:t>
      </w:r>
    </w:p>
    <w:p>
      <w:pPr>
        <w:pStyle w:val="Normal"/>
        <w:spacing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ự thảo Nghị định quy định điều kiện chung của cơ sở thực hành phải đáp ứng gồm: </w:t>
      </w:r>
    </w:p>
    <w:p>
      <w:pPr>
        <w:pStyle w:val="NormalWeb"/>
        <w:shd w:fill="FFFFFF" w:val="clear"/>
        <w:spacing w:lineRule="exact" w:line="400" w:before="120" w:after="0"/>
        <w:ind w:firstLine="720"/>
        <w:jc w:val="both"/>
        <w:rPr>
          <w:iCs/>
          <w:sz w:val="28"/>
          <w:szCs w:val="28"/>
          <w:lang w:val="es-ES"/>
        </w:rPr>
      </w:pPr>
      <w:r>
        <w:rPr>
          <w:iCs/>
          <w:sz w:val="28"/>
          <w:szCs w:val="28"/>
          <w:lang w:val="es-ES"/>
        </w:rPr>
        <w:t>- Có cơ sở vật chất, trang thiết bị để thực hành phù hợp với chương trình và nội dung đào tạo.</w:t>
      </w:r>
    </w:p>
    <w:p>
      <w:pPr>
        <w:pStyle w:val="NormalWeb"/>
        <w:shd w:fill="FFFFFF" w:val="clear"/>
        <w:spacing w:lineRule="exact" w:line="400" w:before="120" w:after="0"/>
        <w:ind w:firstLine="720"/>
        <w:jc w:val="both"/>
        <w:rPr/>
      </w:pPr>
      <w:r>
        <w:rPr>
          <w:iCs/>
          <w:sz w:val="28"/>
          <w:szCs w:val="28"/>
          <w:lang w:val="es-ES"/>
        </w:rPr>
        <w:t>- Có hoạt động chuyên môn phù hợp với chương trình, nội dung đào tạo</w:t>
      </w:r>
      <w:r>
        <w:rPr>
          <w:bCs/>
          <w:sz w:val="28"/>
          <w:szCs w:val="28"/>
        </w:rPr>
        <w:t>.</w:t>
      </w:r>
    </w:p>
    <w:p>
      <w:pPr>
        <w:pStyle w:val="NormalWeb"/>
        <w:shd w:fill="FFFFFF" w:val="clear"/>
        <w:spacing w:lineRule="exact" w:line="400" w:before="120" w:after="0"/>
        <w:ind w:firstLine="720"/>
        <w:jc w:val="both"/>
        <w:rPr/>
      </w:pPr>
      <w:r>
        <w:rPr>
          <w:bCs/>
          <w:sz w:val="28"/>
          <w:szCs w:val="28"/>
        </w:rPr>
        <w:t xml:space="preserve">- </w:t>
      </w:r>
      <w:r>
        <w:rPr>
          <w:iCs/>
          <w:sz w:val="28"/>
          <w:szCs w:val="28"/>
          <w:lang w:val="es-ES"/>
        </w:rPr>
        <w:t xml:space="preserve">Có </w:t>
      </w:r>
      <w:r>
        <w:rPr>
          <w:bCs/>
          <w:sz w:val="28"/>
          <w:szCs w:val="28"/>
        </w:rPr>
        <w:t>người hướng dẫn thực hành đáp ứng các điều kiện sau đây:</w:t>
      </w:r>
    </w:p>
    <w:p>
      <w:pPr>
        <w:pStyle w:val="NormalWeb"/>
        <w:shd w:fill="FFFFFF" w:val="clear"/>
        <w:spacing w:lineRule="exact" w:line="400" w:before="120" w:after="0"/>
        <w:ind w:firstLine="720"/>
        <w:jc w:val="both"/>
        <w:rPr/>
      </w:pPr>
      <w:r>
        <w:rPr>
          <w:bCs/>
          <w:sz w:val="28"/>
          <w:szCs w:val="28"/>
        </w:rPr>
        <w:t>+</w:t>
      </w:r>
      <w:r>
        <w:rPr>
          <w:spacing w:val="1"/>
          <w:sz w:val="28"/>
          <w:szCs w:val="28"/>
          <w:lang w:val="es-ES"/>
        </w:rPr>
        <w:t xml:space="preserve"> Văn b</w:t>
      </w:r>
      <w:r>
        <w:rPr>
          <w:sz w:val="28"/>
          <w:szCs w:val="28"/>
        </w:rPr>
        <w:t xml:space="preserve">ằng, trình độ chuyên môn, ngành/chuyên ngành, kinh nghiệm của người hướng dẫn thực hành phải phù hợp với từng ngành/chuyên ngành và </w:t>
      </w:r>
      <w:r>
        <w:rPr>
          <w:bCs/>
          <w:sz w:val="28"/>
          <w:szCs w:val="28"/>
        </w:rPr>
        <w:t>trình độ đào tạo của người thực hành;</w:t>
      </w:r>
    </w:p>
    <w:p>
      <w:pPr>
        <w:pStyle w:val="NormalWeb"/>
        <w:shd w:fill="FFFFFF" w:val="clear"/>
        <w:spacing w:lineRule="exact" w:line="400" w:before="120" w:after="0"/>
        <w:ind w:firstLine="720"/>
        <w:jc w:val="both"/>
        <w:rPr/>
      </w:pPr>
      <w:r>
        <w:rPr>
          <w:bCs/>
          <w:sz w:val="28"/>
          <w:szCs w:val="28"/>
        </w:rPr>
        <w:t xml:space="preserve">+ </w:t>
      </w:r>
      <w:r>
        <w:rPr>
          <w:spacing w:val="1"/>
          <w:sz w:val="28"/>
          <w:szCs w:val="28"/>
          <w:lang w:val="es-ES"/>
        </w:rPr>
        <w:t>Có chứng chỉ hành nghề phù hợp với hoạt động hướng dẫn thực hành đối với trường hợp pháp luật quy định phải có chứng chỉ hành nghề;</w:t>
      </w:r>
    </w:p>
    <w:p>
      <w:pPr>
        <w:pStyle w:val="NormalWeb"/>
        <w:shd w:fill="FFFFFF" w:val="clear"/>
        <w:spacing w:lineRule="exact" w:line="400" w:before="120" w:after="0"/>
        <w:ind w:firstLine="720"/>
        <w:jc w:val="both"/>
        <w:rPr>
          <w:spacing w:val="1"/>
          <w:sz w:val="28"/>
          <w:szCs w:val="28"/>
          <w:lang w:val="es-ES"/>
        </w:rPr>
      </w:pPr>
      <w:r>
        <w:rPr>
          <w:spacing w:val="1"/>
          <w:sz w:val="28"/>
          <w:szCs w:val="28"/>
          <w:lang w:val="es-ES"/>
        </w:rPr>
        <w:t>+ Đã được đào tạo về phương pháp dạy lâm sàng.</w:t>
      </w:r>
    </w:p>
    <w:p>
      <w:pPr>
        <w:pStyle w:val="NormalWeb"/>
        <w:shd w:fill="FFFFFF" w:val="clear"/>
        <w:spacing w:lineRule="exact" w:line="400" w:before="120" w:after="0"/>
        <w:ind w:firstLine="720"/>
        <w:jc w:val="both"/>
        <w:rPr>
          <w:spacing w:val="1"/>
          <w:sz w:val="28"/>
          <w:szCs w:val="28"/>
          <w:lang w:val="es-ES"/>
        </w:rPr>
      </w:pPr>
      <w:r>
        <w:rPr>
          <w:spacing w:val="1"/>
          <w:sz w:val="28"/>
          <w:szCs w:val="28"/>
          <w:lang w:val="es-ES"/>
        </w:rPr>
        <w:t>* Lý do: Hiện nay, hầu hết các cơ sở thực hành trong đào tạo khối ngành sức khỏe đều chưa chú trọng đầu tư, bố trí đủ cơ sở vật chất, trang thiết bị, nhân lực phục vụ cho hoạt động đào tạo thực hành. Do vậy, dự thảo Nghị định đã đưa ra các điều kiện tối thiểu cần phải có của cơ sở thực hành để bảo đảm chất lượng của công tác thực hành. Đồng thời, trên cơ sở điều kiện chung của cơ sở thực hành, cơ sở giáo dục sẽ lựa chọn cơ sở thực hành phù hợp với ngành/chuyên ngành đào tạo.</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Đối với điều kiện của người hướng dẫn thực hành, dự thảo Nghị định quy định phải có văn bằng, trình độ chuyên môn, kinh nghiệm phù hợp với ngành/chuyên ngành và trình độ đào tạo của người thực hành; có chứng chỉ hành nghề đối với trường hợp pháp luật quy định phải có chứng chỉ hành nghề (chẳng hạn, chứng chỉ hành nghề khám bệnh, chữa bệnh theo Luật Khám bệnh, chữa bệnh; chứng chỉ hành nghề dược theo Luật Dược). Đặc biệt, dự thảo Nghị định còn quy định người hướng dẫn thực hành phải có thêm điều kiện "đã được đào tạo về phương pháp dạy lâm sàng" theo khuyến cáo của tổ chức y tế thế giới (WHO) và hiện nay việc tổ chức đào tạo về phương pháp dạy lâm sàng đã được quy định cụ thể tại Thông tư số 22/2013/TT-BYT ngày 09/8/2013 của Bộ trưởng Bộ Y tế hướng dẫn việc đào tạo liên tục cho cán bộ y tế.</w:t>
      </w:r>
    </w:p>
    <w:p>
      <w:pPr>
        <w:pStyle w:val="NormalWeb"/>
        <w:shd w:fill="FFFFFF" w:val="clear"/>
        <w:spacing w:lineRule="exact" w:line="400" w:before="120" w:after="0"/>
        <w:ind w:firstLine="720"/>
        <w:jc w:val="both"/>
        <w:rPr/>
      </w:pPr>
      <w:r>
        <w:rPr>
          <w:spacing w:val="1"/>
          <w:sz w:val="28"/>
          <w:szCs w:val="28"/>
          <w:lang w:val="es-ES"/>
        </w:rPr>
        <w:t>c) Điều kiện của cơ sở thực hành là cơ sở khám bệnh, chữa bệnh:</w:t>
      </w:r>
    </w:p>
    <w:p>
      <w:pPr>
        <w:pStyle w:val="Normal"/>
        <w:spacing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ự thảo Nghị định quy định bên cạnh việc đáp ứng đầy đủ các điều kiện chung của cơ sở thực hành, đối với cơ sở thực hành là cơ sở khám bệnh, chữa bệnh còn phải đáp ứng một số điều kiện khác như sau:</w:t>
      </w:r>
    </w:p>
    <w:p>
      <w:pPr>
        <w:pStyle w:val="Normal"/>
        <w:spacing w:before="120" w:after="0"/>
        <w:ind w:firstLine="720"/>
        <w:rPr/>
      </w:pPr>
      <w:r>
        <w:rPr>
          <w:rFonts w:cs="Times New Roman" w:ascii="Times New Roman" w:hAnsi="Times New Roman"/>
          <w:color w:val="000000"/>
          <w:sz w:val="28"/>
          <w:szCs w:val="28"/>
          <w:lang w:val="en-US"/>
        </w:rPr>
        <w:t>- Có phòng học, phòng giao ban, phòng trực cho người thực hành và người hướng dẫn thực hành.</w:t>
      </w:r>
    </w:p>
    <w:p>
      <w:pPr>
        <w:pStyle w:val="Normal"/>
        <w:spacing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ý do: Hiện nay, bên cạnh một số cơ sở khám bệnh, chữa bệnh là cơ sở thực hành thuộc trường thì vẫn còn tình trạng nhiều cơ sở thực hành vẫn chưa bố trí được đầy đủ phòng học, phòng giao ban, phòng trực cho người thực hành, người hướng dẫn thực hành. Do vậy, với quy định trên, các cơ sở thực hành là cơ sở khám bệnh, chữa bệnh sẽ phải bố trí, sắp xếp lại phòng học, phòng giao ban, phòng trực cho người thực hành, người hướng dẫn thực hành trên cơ sở vật chất hiện có hoặc đầu tư xây dựng mới để phục vụ cho việc tổ chức thực hành.</w:t>
      </w:r>
    </w:p>
    <w:p>
      <w:pPr>
        <w:pStyle w:val="NormalWeb"/>
        <w:shd w:fill="FFFFFF" w:val="clear"/>
        <w:spacing w:lineRule="exact" w:line="400" w:before="120" w:after="0"/>
        <w:ind w:firstLine="720"/>
        <w:jc w:val="both"/>
        <w:rPr>
          <w:spacing w:val="1"/>
          <w:sz w:val="28"/>
          <w:szCs w:val="28"/>
          <w:lang w:val="es-ES"/>
        </w:rPr>
      </w:pPr>
      <w:r>
        <w:rPr>
          <w:color w:val="000000"/>
          <w:sz w:val="28"/>
          <w:szCs w:val="28"/>
        </w:rPr>
        <w:t xml:space="preserve">- Đối với người hướng dẫn thực hành: Dự thảo Nghị định quy định người hướng dẫn thực hành bên cạnh việc đáp ứng điều kiện chung, người hướng dẫn thực hành của cơ sở khám bệnh, chữa bệnh còn phải đáp ứng điều kiện: </w:t>
      </w:r>
      <w:r>
        <w:rPr>
          <w:spacing w:val="1"/>
          <w:sz w:val="28"/>
          <w:szCs w:val="28"/>
          <w:lang w:val="vi-VN"/>
        </w:rPr>
        <w:t>Có</w:t>
      </w:r>
      <w:r>
        <w:rPr>
          <w:spacing w:val="1"/>
          <w:sz w:val="28"/>
          <w:szCs w:val="28"/>
          <w:lang w:val="es-ES"/>
        </w:rPr>
        <w:t xml:space="preserve"> thời gian hành nghề khám bệnh, chữa bệnh liên tục</w:t>
      </w:r>
      <w:r>
        <w:rPr>
          <w:bCs/>
          <w:sz w:val="28"/>
          <w:szCs w:val="28"/>
        </w:rPr>
        <w:t xml:space="preserve"> ở </w:t>
      </w:r>
      <w:r>
        <w:rPr>
          <w:sz w:val="28"/>
          <w:szCs w:val="28"/>
        </w:rPr>
        <w:t>ngành/</w:t>
      </w:r>
      <w:r>
        <w:rPr>
          <w:bCs/>
          <w:sz w:val="28"/>
          <w:szCs w:val="28"/>
        </w:rPr>
        <w:t xml:space="preserve">chuyên ngành hướng dẫn thực hành </w:t>
      </w:r>
      <w:r>
        <w:rPr>
          <w:spacing w:val="1"/>
          <w:sz w:val="28"/>
          <w:szCs w:val="28"/>
          <w:lang w:val="es-ES"/>
        </w:rPr>
        <w:t>đến thời điểm hướng dẫn thực hành ít nhất là 03 năm đối với đào tạo trình độ sau đại học, 02 năm đối với đào tạo trình độ đại học và 01 năm đối với trình độ cao đẳng và trung cấp;</w:t>
      </w:r>
      <w:r>
        <w:rPr>
          <w:bCs/>
          <w:sz w:val="28"/>
          <w:szCs w:val="28"/>
        </w:rPr>
        <w:t xml:space="preserve"> Tại một thời điểm, </w:t>
      </w:r>
      <w:r>
        <w:rPr>
          <w:spacing w:val="1"/>
          <w:sz w:val="28"/>
          <w:szCs w:val="28"/>
          <w:lang w:val="es-ES"/>
        </w:rPr>
        <w:t xml:space="preserve">01 người hướng dẫn thực hành được hướng dẫn tối đa 10 người thực hành, trong đó hướng dẫn tối đa 03 người thực hành </w:t>
      </w:r>
      <w:r>
        <w:rPr>
          <w:bCs/>
          <w:sz w:val="28"/>
          <w:szCs w:val="28"/>
        </w:rPr>
        <w:t>đối với đào tạo trình độ sau đại học, 0</w:t>
      </w:r>
      <w:r>
        <w:rPr>
          <w:spacing w:val="1"/>
          <w:sz w:val="28"/>
          <w:szCs w:val="28"/>
          <w:lang w:val="es-ES"/>
        </w:rPr>
        <w:t xml:space="preserve">8 người thực hành </w:t>
      </w:r>
      <w:r>
        <w:rPr>
          <w:bCs/>
          <w:sz w:val="28"/>
          <w:szCs w:val="28"/>
        </w:rPr>
        <w:t>đối với đào tạo trình độ đại học.</w:t>
      </w:r>
    </w:p>
    <w:p>
      <w:pPr>
        <w:pStyle w:val="Normal"/>
        <w:spacing w:before="120" w:after="0"/>
        <w:ind w:firstLine="720"/>
        <w:rPr/>
      </w:pPr>
      <w:r>
        <w:rPr>
          <w:rFonts w:cs="Times New Roman" w:ascii="Times New Roman" w:hAnsi="Times New Roman"/>
          <w:spacing w:val="1"/>
          <w:sz w:val="28"/>
          <w:szCs w:val="28"/>
          <w:lang w:val="es-ES"/>
        </w:rPr>
        <w:t>Lý do: Do lĩnh vực khám bệnh, chữa bệnh liên quan trực tiếp đến người bệnh. Do vậy, việc quy định thời gian hành nghề đối với người hướng dẫn thực hành của cơ sở thực hành khám bệnh, chữa bệnh để bảo đảm người thực hành được truyền đạt những kiến thức hành nghề thực tiễn từ người hướng dẫn có chất lượng, từ đó phục vụ tốt cho việc hành nghề sau này.</w:t>
      </w:r>
    </w:p>
    <w:p>
      <w:pPr>
        <w:pStyle w:val="Normal"/>
        <w:spacing w:before="120" w:after="0"/>
        <w:ind w:firstLine="720"/>
        <w:rPr>
          <w:rFonts w:ascii="Times New Roman" w:hAnsi="Times New Roman" w:cs="Times New Roman"/>
          <w:spacing w:val="1"/>
          <w:sz w:val="28"/>
          <w:szCs w:val="28"/>
          <w:lang w:val="es-ES"/>
        </w:rPr>
      </w:pPr>
      <w:r>
        <w:rPr>
          <w:rFonts w:cs="Times New Roman" w:ascii="Times New Roman" w:hAnsi="Times New Roman"/>
          <w:spacing w:val="1"/>
          <w:sz w:val="28"/>
          <w:szCs w:val="28"/>
          <w:lang w:val="es-ES"/>
        </w:rPr>
        <w:t xml:space="preserve">Đối với quy định giới hạn người hướng dẫn thực hành/người thực hành tại một thời điểm do thực trạng hiện nay tại nhiều cơ sở thực hành, người hướng dẫn thực hành tại một thời điểm phải hướng dẫn từ 15 - 20 sinh viên, làm ảnh hưởng đến chất lượng đào tạo thực hành. Do vậy, dự thảo Nghị định quy định giới hạn người hướng dẫn thực hành/người thực hành tại một thời điểm nhằm giảm tình trạng "quá tải" cho người hướng dẫn thực hành tại các cơ sở thực hành hiện nay, đồng thời cũng tạo thuận lợi cho người học trong việc tiếp thu kiến thức, kỹ năng thực hành thực tiễn từ người hướng dẫn thực hành. </w:t>
      </w:r>
    </w:p>
    <w:p>
      <w:pPr>
        <w:pStyle w:val="Normal"/>
        <w:spacing w:before="120" w:after="0"/>
        <w:ind w:firstLine="720"/>
        <w:rPr>
          <w:rFonts w:ascii="Times New Roman" w:hAnsi="Times New Roman" w:cs="Times New Roman"/>
          <w:spacing w:val="1"/>
          <w:sz w:val="28"/>
          <w:szCs w:val="28"/>
          <w:lang w:val="es-ES"/>
        </w:rPr>
      </w:pPr>
      <w:r>
        <w:rPr>
          <w:rFonts w:cs="Times New Roman" w:ascii="Times New Roman" w:hAnsi="Times New Roman"/>
          <w:spacing w:val="1"/>
          <w:sz w:val="28"/>
          <w:szCs w:val="28"/>
          <w:lang w:val="es-ES"/>
        </w:rPr>
        <w:t>- Điều kiện về số lượng người hướng dẫn thực hành của cơ sở thực hành tham gia hướng dẫn thực hành: Dự thảo Nghị định quy định người hướng dẫn thực hành của cơ sở thực hành tham gia hướng dẫn thực hành tối thiểu là 20% và tối đa là 80% tổng thời lượng thực hành theo chương trình tại cơ sở thực hành.</w:t>
      </w:r>
    </w:p>
    <w:p>
      <w:pPr>
        <w:pStyle w:val="Normal"/>
        <w:spacing w:before="120" w:after="0"/>
        <w:ind w:firstLine="720"/>
        <w:rPr>
          <w:rFonts w:ascii="Times New Roman" w:hAnsi="Times New Roman" w:cs="Times New Roman"/>
          <w:spacing w:val="1"/>
          <w:sz w:val="28"/>
          <w:szCs w:val="28"/>
          <w:lang w:val="es-ES"/>
        </w:rPr>
      </w:pPr>
      <w:r>
        <w:rPr>
          <w:rFonts w:cs="Times New Roman" w:ascii="Times New Roman" w:hAnsi="Times New Roman"/>
          <w:spacing w:val="1"/>
          <w:sz w:val="28"/>
          <w:szCs w:val="28"/>
          <w:lang w:val="es-ES"/>
        </w:rPr>
        <w:t xml:space="preserve">Lý do: Hiện nay, nhiều cơ sở giáo dục góp ý về số lượng người hướng dẫn thực hành của cơ sở thực hành chỉ nên quy định tối thiểu là 20% và tối đa là 50%, tuy nhiên, dự thảo Nghị định một </w:t>
      </w:r>
      <w:r>
        <w:rPr>
          <w:rFonts w:cs="Times New Roman" w:ascii="Times New Roman" w:hAnsi="Times New Roman"/>
          <w:sz w:val="28"/>
          <w:szCs w:val="28"/>
          <w:lang w:val="pt-BR"/>
        </w:rPr>
        <w:t>khoảng rộng (tối thiểu 20% và tối đa là 80%) để khuyến khích sự tham gia của cơ sở Khám bệnh chữa bệnh vào thực hành và tạo điều kiện lịch động cho từng cơ sở trong tổ chức thực hành. Đồng thời để tránh xáo trộn nhiều đối với các cơ sở khám bệnh, chữa bệnh đã tự chủ.</w:t>
      </w:r>
    </w:p>
    <w:p>
      <w:pPr>
        <w:pStyle w:val="Normal"/>
        <w:spacing w:before="120" w:after="0"/>
        <w:ind w:firstLine="720"/>
        <w:rPr/>
      </w:pPr>
      <w:r>
        <w:rPr>
          <w:rFonts w:cs="Times New Roman" w:ascii="Times New Roman" w:hAnsi="Times New Roman"/>
          <w:spacing w:val="1"/>
          <w:sz w:val="28"/>
          <w:szCs w:val="28"/>
          <w:lang w:val="es-ES"/>
        </w:rPr>
        <w:t xml:space="preserve">- Điều kiện về số lượng người thực hành/01 giường bệnh hoặc 01 ghế răng: Dự thảo Nghị định quy định số người thực hành/01 giường bệnh hoặc 01 ghế răng tại một thời điểm như sau: Không vượt quá </w:t>
      </w:r>
      <w:r>
        <w:rPr>
          <w:rFonts w:cs="Times New Roman" w:ascii="Times New Roman" w:hAnsi="Times New Roman"/>
          <w:sz w:val="28"/>
          <w:szCs w:val="28"/>
        </w:rPr>
        <w:t xml:space="preserve">01 người </w:t>
      </w:r>
      <w:r>
        <w:rPr>
          <w:rFonts w:cs="Times New Roman" w:ascii="Times New Roman" w:hAnsi="Times New Roman"/>
          <w:spacing w:val="1"/>
          <w:sz w:val="28"/>
          <w:szCs w:val="28"/>
          <w:lang w:val="es-ES"/>
        </w:rPr>
        <w:t>đối với đào tạo trình độ sau đại học; k</w:t>
      </w:r>
      <w:r>
        <w:rPr>
          <w:rFonts w:cs="Times New Roman" w:ascii="Times New Roman" w:hAnsi="Times New Roman"/>
          <w:sz w:val="28"/>
          <w:szCs w:val="28"/>
        </w:rPr>
        <w:t>hông vượt quá 03 người đối với đào tạo trình độ đại học; riêng đào tạo trình độ đại học các ngành y đa khoa, y học cổ truyền và răng hàm mặt</w:t>
      </w:r>
      <w:r>
        <w:rPr>
          <w:rFonts w:cs="Times New Roman" w:ascii="Times New Roman" w:hAnsi="Times New Roman"/>
          <w:spacing w:val="1"/>
          <w:sz w:val="28"/>
          <w:szCs w:val="28"/>
          <w:lang w:val="es-ES"/>
        </w:rPr>
        <w:t xml:space="preserve"> không vượt quá </w:t>
      </w:r>
      <w:r>
        <w:rPr>
          <w:rFonts w:cs="Times New Roman" w:ascii="Times New Roman" w:hAnsi="Times New Roman"/>
          <w:sz w:val="28"/>
          <w:szCs w:val="28"/>
        </w:rPr>
        <w:t>02 người;</w:t>
      </w:r>
      <w:r>
        <w:rPr>
          <w:rFonts w:cs="Times New Roman" w:ascii="Times New Roman" w:hAnsi="Times New Roman"/>
          <w:spacing w:val="1"/>
          <w:sz w:val="28"/>
          <w:szCs w:val="28"/>
          <w:lang w:val="es-ES"/>
        </w:rPr>
        <w:t xml:space="preserve"> k</w:t>
      </w:r>
      <w:r>
        <w:rPr>
          <w:rFonts w:cs="Times New Roman" w:ascii="Times New Roman" w:hAnsi="Times New Roman"/>
          <w:sz w:val="28"/>
          <w:szCs w:val="28"/>
        </w:rPr>
        <w:t xml:space="preserve">hông vượt quá 04 người đối với đào tạo trình độ cao đẳng, trung cấp; </w:t>
      </w:r>
      <w:r>
        <w:rPr>
          <w:rFonts w:cs="Times New Roman" w:ascii="Times New Roman" w:hAnsi="Times New Roman"/>
          <w:spacing w:val="1"/>
          <w:sz w:val="28"/>
          <w:szCs w:val="28"/>
          <w:lang w:val="es-ES"/>
        </w:rPr>
        <w:t>t</w:t>
      </w:r>
      <w:r>
        <w:rPr>
          <w:rFonts w:cs="Times New Roman" w:ascii="Times New Roman" w:hAnsi="Times New Roman"/>
          <w:sz w:val="28"/>
          <w:szCs w:val="28"/>
        </w:rPr>
        <w:t>ổng số người thực hành</w:t>
      </w:r>
      <w:r>
        <w:rPr>
          <w:rFonts w:cs="Times New Roman" w:ascii="Times New Roman" w:hAnsi="Times New Roman"/>
          <w:spacing w:val="1"/>
          <w:sz w:val="28"/>
          <w:szCs w:val="28"/>
          <w:lang w:val="es-ES"/>
        </w:rPr>
        <w:t xml:space="preserve"> không vượt quá 05 người đối với tất cả các trình độ đào tạo.</w:t>
      </w:r>
    </w:p>
    <w:p>
      <w:pPr>
        <w:pStyle w:val="Normal"/>
        <w:spacing w:before="120" w:after="0"/>
        <w:ind w:firstLine="720"/>
        <w:rPr>
          <w:rFonts w:ascii="Times New Roman" w:hAnsi="Times New Roman" w:eastAsia="Times New Roman" w:cs="Times New Roman"/>
          <w:sz w:val="28"/>
          <w:szCs w:val="28"/>
          <w:lang w:val="en-US"/>
        </w:rPr>
      </w:pPr>
      <w:r>
        <w:rPr>
          <w:rFonts w:cs="Times New Roman" w:ascii="Times New Roman" w:hAnsi="Times New Roman"/>
          <w:bCs/>
          <w:sz w:val="28"/>
          <w:szCs w:val="28"/>
          <w:lang w:val="en-US"/>
        </w:rPr>
        <w:t xml:space="preserve">Lý do: Xuất phát từ thực tiễn hiện nay </w:t>
      </w:r>
      <w:r>
        <w:rPr>
          <w:rFonts w:eastAsia="Times New Roman" w:cs="Times New Roman" w:ascii="Times New Roman" w:hAnsi="Times New Roman"/>
          <w:sz w:val="28"/>
          <w:szCs w:val="28"/>
        </w:rPr>
        <w:t xml:space="preserve">nhu cầu về cơ sở thực hành phân bố không đồng đều, cụ thể, các cơ sở giáo dục đào tạo khối ngành sức khỏe chủ yếu lựa chọn các cơ sở thực hành là các cơ sở khám bệnh, chữa bệnh tuyến trung ương hoặc tuyến tỉnh và chủ yếu là các bệnh viện đa khoa hoặc chuyên khoa sâu, trong khi đó, một số bệnh viện chuyên khoa như tâm thần, lao…có số lượng giường bệnh lớn có thể phục vụ cho việc đào tạo thực hành lại không có hoặc có số lượng rất ít sinh viên đến thực hành. Chính sự phân bố không đồng đều về nhu cầu cơ sở thực hành đã dẫn đến tình trạng </w:t>
      </w:r>
      <w:r>
        <w:rPr>
          <w:rFonts w:cs="Times New Roman" w:ascii="Times New Roman" w:hAnsi="Times New Roman"/>
          <w:sz w:val="28"/>
          <w:szCs w:val="28"/>
          <w:lang w:val="nl-NL"/>
        </w:rPr>
        <w:t xml:space="preserve">một số bệnh viện trở thành cơ sở thực hành của </w:t>
      </w:r>
      <w:r>
        <w:rPr>
          <w:rFonts w:cs="Times New Roman" w:ascii="Times New Roman" w:hAnsi="Times New Roman"/>
          <w:sz w:val="28"/>
          <w:szCs w:val="28"/>
        </w:rPr>
        <w:t>nhiều</w:t>
      </w:r>
      <w:r>
        <w:rPr>
          <w:rFonts w:cs="Times New Roman" w:ascii="Times New Roman" w:hAnsi="Times New Roman"/>
          <w:sz w:val="28"/>
          <w:szCs w:val="28"/>
          <w:lang w:val="nl-NL"/>
        </w:rPr>
        <w:t xml:space="preserve"> </w:t>
      </w:r>
      <w:r>
        <w:rPr>
          <w:rFonts w:cs="Times New Roman" w:ascii="Times New Roman" w:hAnsi="Times New Roman"/>
          <w:sz w:val="28"/>
          <w:szCs w:val="28"/>
        </w:rPr>
        <w:t>trường</w:t>
      </w:r>
      <w:r>
        <w:rPr>
          <w:rFonts w:cs="Times New Roman" w:ascii="Times New Roman" w:hAnsi="Times New Roman"/>
          <w:sz w:val="28"/>
          <w:szCs w:val="28"/>
          <w:lang w:val="nl-NL"/>
        </w:rPr>
        <w:t xml:space="preserve"> y, dược và điều dưỡng ở nhiều trình độ khác nhau, cả công lập, ngoài công lập và tình trạng </w:t>
      </w:r>
      <w:r>
        <w:rPr>
          <w:rFonts w:eastAsia="Times New Roman" w:cs="Times New Roman" w:ascii="Times New Roman" w:hAnsi="Times New Roman"/>
          <w:sz w:val="28"/>
          <w:szCs w:val="28"/>
        </w:rPr>
        <w:t>quá tải về tỷ lệ sinh viên thực hành trên một giường bệnh tại một thời điểm, từ đó ảnh hưởng rất lớn đến chất lượng thực hành trong đào tạo nguồn nhân lực y tế.</w:t>
      </w:r>
    </w:p>
    <w:p>
      <w:pPr>
        <w:pStyle w:val="Normal"/>
        <w:spacing w:before="12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vậy, dự thảo Nghị định đã đưa ra điều kiện về số lượng người thực hành/01 giường bệnh hoặc 01 ghế răng để tránh tình trạng "quá tải" đang tồn tại hiện nay, từ đó bảo đảm được chất lượng hoạt động đào tạo thực hành.</w:t>
      </w:r>
    </w:p>
    <w:p>
      <w:pPr>
        <w:pStyle w:val="Normal"/>
        <w:spacing w:before="120" w:after="0"/>
        <w:ind w:firstLine="720"/>
        <w:rPr/>
      </w:pPr>
      <w:r>
        <w:rPr>
          <w:rFonts w:cs="Times New Roman" w:ascii="Times New Roman" w:hAnsi="Times New Roman"/>
          <w:bCs/>
          <w:sz w:val="28"/>
          <w:szCs w:val="28"/>
          <w:lang w:val="en-US"/>
        </w:rPr>
        <w:t>- Về điều kiện đối với cơ sở thực hành chính: Dự thảo Nghị định quy định cơ sở thực hành chính phải đáp ứng điều kiện c</w:t>
      </w:r>
      <w:r>
        <w:rPr>
          <w:rFonts w:cs="Times New Roman" w:ascii="Times New Roman" w:hAnsi="Times New Roman"/>
          <w:sz w:val="28"/>
          <w:szCs w:val="28"/>
        </w:rPr>
        <w:t>ó ít nhất 20% người hướng dẫn thực hành của cơ sở giáo dục tham gia khám bệnh, chữa bệnh thường xuyên tại cơ sở thực hành;</w:t>
      </w:r>
      <w:r>
        <w:rPr>
          <w:rFonts w:cs="Times New Roman" w:ascii="Times New Roman" w:hAnsi="Times New Roman"/>
          <w:bCs/>
          <w:sz w:val="28"/>
          <w:szCs w:val="28"/>
        </w:rPr>
        <w:t xml:space="preserve"> </w:t>
      </w:r>
      <w:r>
        <w:rPr>
          <w:rFonts w:cs="Times New Roman" w:ascii="Times New Roman" w:hAnsi="Times New Roman"/>
          <w:sz w:val="28"/>
          <w:szCs w:val="28"/>
        </w:rPr>
        <w:t>Là bệnh viện đa khoa hạng I hoặc bệnh viện tuyến tỉnh trở lên đối với đào tạo trình độ sau đại học, đào tạo trình độ đại học ngành y đa khoa, y học cổ truyền, răng hàm mặt; là bệnh viện hạng II trở lên đối với đào tạo trình độ đại học các ngành khác;</w:t>
      </w:r>
      <w:r>
        <w:rPr>
          <w:rFonts w:cs="Times New Roman" w:ascii="Times New Roman" w:hAnsi="Times New Roman"/>
          <w:spacing w:val="1"/>
          <w:sz w:val="28"/>
          <w:szCs w:val="28"/>
          <w:lang w:val="es-ES"/>
        </w:rPr>
        <w:t xml:space="preserve"> Là bệnh viện hạng III</w:t>
      </w:r>
      <w:r>
        <w:rPr>
          <w:rFonts w:cs="Times New Roman" w:ascii="Times New Roman" w:hAnsi="Times New Roman"/>
          <w:sz w:val="28"/>
          <w:szCs w:val="28"/>
        </w:rPr>
        <w:t xml:space="preserve"> hoặc bệnh viện đa khoa tuyến huyện trở lên đối với đào tạo trình độ cao đẳng, trung cấp.</w:t>
      </w:r>
    </w:p>
    <w:p>
      <w:pPr>
        <w:pStyle w:val="Normal"/>
        <w:spacing w:before="12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Lý do: Dự thảo Nghị định quy định ít nhất 20% người hướng dẫn thực hành của cơ sở giáo dục tham gia khám bệnh, chữa bệnh thường xuyên tại cơ sở thực hành để bảo đảm điều kiện về thời gian hành nghề liên tục của người hướng dẫn thực hành. </w:t>
      </w:r>
    </w:p>
    <w:p>
      <w:pPr>
        <w:pStyle w:val="Normal"/>
        <w:spacing w:before="12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Để bảo đảm cơ sở thực hành chính phù hợp, tương ứng với từng ngành/chuyên ngành đào tạo thực hành, dự thảo Nghị định đã quy định điều kiện cơ sở thực hành chính là bệnh viện hạng III hoặc bệnh viện đa khoa tuyến huyện trở lên tương ứng với từng trình độ đào tạo và bảo đảm thống nhất với văn bản quy phạm pháp luật về khám bệnh, chữa bệnh hiện nay.</w:t>
      </w:r>
    </w:p>
    <w:p>
      <w:pPr>
        <w:pStyle w:val="Normal"/>
        <w:spacing w:before="120" w:after="0"/>
        <w:ind w:firstLine="720"/>
        <w:rPr/>
      </w:pPr>
      <w:r>
        <w:rPr>
          <w:rFonts w:cs="Times New Roman" w:ascii="Times New Roman" w:hAnsi="Times New Roman"/>
          <w:bCs/>
          <w:sz w:val="28"/>
          <w:szCs w:val="28"/>
          <w:lang w:val="en-US"/>
        </w:rPr>
        <w:t>d) Về chi phí thực hành:</w:t>
      </w:r>
    </w:p>
    <w:p>
      <w:pPr>
        <w:pStyle w:val="NormalWeb"/>
        <w:spacing w:lineRule="exact" w:line="400" w:before="120" w:after="0"/>
        <w:ind w:firstLine="720"/>
        <w:jc w:val="both"/>
        <w:rPr/>
      </w:pPr>
      <w:r>
        <w:rPr>
          <w:bCs/>
          <w:sz w:val="28"/>
          <w:szCs w:val="28"/>
        </w:rPr>
        <w:t xml:space="preserve">Dự thảo Nghị định quy định chi phí thực hành trong đào tạo khối ngành sức khỏe được kết cấu trong học phí dựa trên </w:t>
      </w:r>
      <w:r>
        <w:rPr>
          <w:sz w:val="28"/>
          <w:szCs w:val="28"/>
          <w:lang w:val="nl-NL"/>
        </w:rPr>
        <w:t>định mức kinh tế kỹ thuật trong đào tạo thực hành và có lộ trình thực hiện do Bộ trưởng Bộ Y tế ban hành</w:t>
      </w:r>
      <w:r>
        <w:rPr>
          <w:bCs/>
          <w:sz w:val="28"/>
          <w:szCs w:val="28"/>
        </w:rPr>
        <w:t>.</w:t>
      </w:r>
    </w:p>
    <w:p>
      <w:pPr>
        <w:pStyle w:val="Normal"/>
        <w:spacing w:before="120" w:after="0"/>
        <w:ind w:firstLine="720"/>
        <w:rPr/>
      </w:pPr>
      <w:r>
        <w:rPr>
          <w:rFonts w:cs="Times New Roman" w:ascii="Times New Roman" w:hAnsi="Times New Roman"/>
          <w:sz w:val="28"/>
          <w:szCs w:val="28"/>
          <w:lang w:val="nl-NL"/>
        </w:rPr>
        <w:t xml:space="preserve">Định mức kinh tế kỹ thuật trong đào tạo thực hành </w:t>
      </w:r>
      <w:r>
        <w:rPr>
          <w:rFonts w:cs="Times New Roman" w:ascii="Times New Roman" w:hAnsi="Times New Roman"/>
          <w:bCs/>
          <w:sz w:val="28"/>
          <w:szCs w:val="28"/>
        </w:rPr>
        <w:t>khối ngành sức khỏe</w:t>
      </w:r>
      <w:r>
        <w:rPr>
          <w:rFonts w:cs="Times New Roman" w:ascii="Times New Roman" w:hAnsi="Times New Roman"/>
          <w:sz w:val="28"/>
          <w:szCs w:val="28"/>
          <w:lang w:val="nl-NL"/>
        </w:rPr>
        <w:t xml:space="preserve"> bao gồm 3 mục chi chính sau đây: </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Vật tư tiêu hao, khấu hao tài sản liên quan, điện, nước, vệ sinh…;</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hù lao cho người hướng dẫn thực hành của cơ sở thực hành;</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hi phí quản lý thực hành.</w:t>
      </w:r>
    </w:p>
    <w:p>
      <w:pPr>
        <w:pStyle w:val="Normal"/>
        <w:spacing w:before="12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 xml:space="preserve">Lý do: </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rPr>
        <w:t>Theo Nghị định số 85/2012/NĐ-CP ngày 15/10/2012 của về cơ chế hoạt động, cơ chế tài chính đối với các đơn vị sự nghiệp y tế công lập và giá dịch vụ khám bệnh, chữa bệnh của các cơ sở khám bệnh, chữa bệnh công lập và Nghị định số 86/2015/NĐ-CP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mức trần học phí đào tạo đại học, cao đẳng, trung cấp đối với các cơ sở giáo dục công lập chưa tự bảo kinh phí chi thường xuyên và chi đầu tư năm học 2015 - 2016 nhóm ngành y, dược là 880.000 đồng/tháng/sinh viên (trình độ đại học), 700.000 đồng/tháng/sinh viên (trình độ cao đẳng), 620.000 đồng/tháng/sinh viên (trình độ trung cấp). Như vậy, mức học phí chung trong đào tạo khối ngành y, dược của các cơ sở giáo dục công lập còn thấp, so với khối ngành khoa học tự nhiên, kỹ thuật, công nghệ…chỉ tăng khoảng 21%, trong khi đó đào tạo khối ngành y dược mang tính đặc thù do ảnh hưởng trực tiếp đến chất lượng chăm sóc người bệnh. Do vậy, với mức học phí chung hiện hành của khối ngành y, dược sẽ không đáp ứng được yêu cầu đào tạo thực tiễn, đặc biệt là yêu cầu đào tạo thực hành đang chiếm phần lớn trong chương trình đào tạo khối ngành y, dược</w:t>
      </w:r>
      <w:r>
        <w:rPr>
          <w:rFonts w:cs="Times New Roman" w:ascii="Times New Roman" w:hAnsi="Times New Roman"/>
          <w:sz w:val="28"/>
          <w:szCs w:val="28"/>
          <w:lang w:val="en-US"/>
        </w:rPr>
        <w:t>.</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Vì vậy, việc dự thảo Nghị định quy định chi phí thực hành trong đào tạo khối ngành sức khỏe nhằm khắc phục hạn chế, bất cập của công tác đào tạo thực hành khối ngành sức khỏe hiện nay, đặc biệt là khó khăn về nguồn tài chính của các cơ sở giáo dục công lập trong việc phối hợp với cơ sở thực hành. </w:t>
      </w:r>
    </w:p>
    <w:p>
      <w:pPr>
        <w:pStyle w:val="Normal"/>
        <w:spacing w:before="120" w:after="0"/>
        <w:ind w:firstLine="720"/>
        <w:rPr/>
      </w:pPr>
      <w:r>
        <w:rPr>
          <w:rFonts w:cs="Times New Roman" w:ascii="Times New Roman" w:hAnsi="Times New Roman"/>
          <w:spacing w:val="1"/>
          <w:sz w:val="28"/>
          <w:szCs w:val="28"/>
          <w:lang w:val="es-ES"/>
        </w:rPr>
        <w:t>đ) Quyền, trách nhiệm của tổ chức, cá nhân</w:t>
      </w:r>
    </w:p>
    <w:p>
      <w:pPr>
        <w:pStyle w:val="Normal"/>
        <w:spacing w:before="120" w:after="0"/>
        <w:ind w:firstLine="720"/>
        <w:rPr>
          <w:rFonts w:ascii="Times New Roman" w:hAnsi="Times New Roman" w:cs="Times New Roman"/>
          <w:spacing w:val="1"/>
          <w:sz w:val="28"/>
          <w:szCs w:val="28"/>
          <w:lang w:val="es-ES"/>
        </w:rPr>
      </w:pPr>
      <w:r>
        <w:rPr>
          <w:rFonts w:cs="Times New Roman" w:ascii="Times New Roman" w:hAnsi="Times New Roman"/>
          <w:spacing w:val="1"/>
          <w:sz w:val="28"/>
          <w:szCs w:val="28"/>
          <w:lang w:val="es-ES"/>
        </w:rPr>
        <w:t>Để bảo đảm cho các chủ thể có liên quan tham gia tích cực vào quá trình đào tạo thực hành cũng như việc tổ chức thực hiện các quy định về phối hợp giữa cơ sở giáo dục và cơ sở thực hành được khả thi, dự thảo Nghị định đã đưa ra quy định về quyền, trách nhiệm của cơ sở thực hành, cơ sở giáo dục, người hướng dẫn thực hành, người thực hành trên nguyên tắc bình đẳng về quyền và trách nhiệm giữa cơ sở thực hành và cơ sơ giáo dục.</w:t>
      </w:r>
    </w:p>
    <w:p>
      <w:pPr>
        <w:pStyle w:val="Normal"/>
        <w:spacing w:before="120" w:after="0"/>
        <w:ind w:firstLine="720"/>
        <w:rPr/>
      </w:pPr>
      <w:r>
        <w:rPr>
          <w:rFonts w:cs="Times New Roman" w:ascii="Times New Roman" w:hAnsi="Times New Roman"/>
          <w:spacing w:val="1"/>
          <w:sz w:val="28"/>
          <w:szCs w:val="28"/>
          <w:lang w:val="es-ES"/>
        </w:rPr>
        <w:t>- Đối với cơ sở thực hành: Dự thảo Nghị định quy định các quyền, trách nhiệm của cơ sở thực hành gồm có: Được xét tiêu chí đánh giá, cộng điểm chất lượng bệnh viện; được ưu tiên trong việc tham gia các chương trình, dự án, đề án hợp tác quốc tế lĩnh vực y tế; được bảo đảm chi trả chi phí thực hành từ cơ sở giáo dục; có trách nhiệm phối hợp với cơ sở giáo dục trong việc tổ chức đào tạo thực hành cho người học, bố trí người hướng dẫn thực hành phù hợp với nội dung đào tạo thực hành…</w:t>
      </w:r>
    </w:p>
    <w:p>
      <w:pPr>
        <w:pStyle w:val="Normal"/>
        <w:spacing w:before="120" w:after="0"/>
        <w:ind w:firstLine="720"/>
        <w:rPr>
          <w:rFonts w:ascii="Times New Roman" w:hAnsi="Times New Roman" w:cs="Times New Roman"/>
          <w:spacing w:val="1"/>
          <w:sz w:val="28"/>
          <w:szCs w:val="28"/>
          <w:lang w:val="es-ES"/>
        </w:rPr>
      </w:pPr>
      <w:r>
        <w:rPr>
          <w:rFonts w:cs="Times New Roman" w:ascii="Times New Roman" w:hAnsi="Times New Roman"/>
          <w:spacing w:val="1"/>
          <w:sz w:val="28"/>
          <w:szCs w:val="28"/>
          <w:lang w:val="es-ES"/>
        </w:rPr>
        <w:t>Lý do:</w:t>
      </w:r>
    </w:p>
    <w:p>
      <w:pPr>
        <w:pStyle w:val="Normal"/>
        <w:spacing w:before="120" w:after="0"/>
        <w:ind w:firstLine="720"/>
        <w:rPr>
          <w:rFonts w:ascii="Times New Roman" w:hAnsi="Times New Roman" w:cs="Times New Roman"/>
          <w:spacing w:val="1"/>
          <w:sz w:val="28"/>
          <w:szCs w:val="28"/>
          <w:lang w:val="es-ES"/>
        </w:rPr>
      </w:pPr>
      <w:r>
        <w:rPr>
          <w:rFonts w:cs="Times New Roman" w:ascii="Times New Roman" w:hAnsi="Times New Roman"/>
          <w:spacing w:val="1"/>
          <w:sz w:val="28"/>
          <w:szCs w:val="28"/>
          <w:lang w:val="es-ES"/>
        </w:rPr>
        <w:t>Hiện nay, với sự phát triển của nền kinh tế thị trường, hầu hết các cơ sở thực hành đều chú trọng vào nhiệm vụ chính là cung cấp các dịch vụ khám, chữa bệnh. Do vậy, với việc đưa ra các quyền lợi như được đánh giá chất lượng bệnh viện, được bảo đảm các chi phí thực hành, được ưu tiên trong các chương trình, dự án… sẽ khuyến khích các cơ sở thực hành tham gia vào việc đào tạo nhân lực y tế, tạo thuận lợi cho công tác phối hợp giữa cơ sở giáo dục (đặc biệt là các cơ sở giáo dục công lập) và cơ sở thực hành trong đào tạo nhân lực y tế. Song song với quyền lợi được hưởng, dự thảo Nghị định cũng quy định trách nhiệm của cơ sở thực hành để bảo đảm cho việc tổ chức triển khai đào tạo thực hành khối ngành khoa học sức khỏe được hiệu quả.</w:t>
      </w:r>
    </w:p>
    <w:p>
      <w:pPr>
        <w:pStyle w:val="Normal"/>
        <w:spacing w:before="120" w:after="0"/>
        <w:ind w:firstLine="720"/>
        <w:rPr>
          <w:rFonts w:ascii="Times New Roman" w:hAnsi="Times New Roman" w:cs="Times New Roman"/>
          <w:bCs/>
          <w:sz w:val="28"/>
          <w:szCs w:val="28"/>
          <w:lang w:val="en-US"/>
        </w:rPr>
      </w:pPr>
      <w:r>
        <w:rPr>
          <w:rFonts w:cs="Times New Roman" w:ascii="Times New Roman" w:hAnsi="Times New Roman"/>
          <w:spacing w:val="1"/>
          <w:sz w:val="28"/>
          <w:szCs w:val="28"/>
          <w:lang w:val="es-ES"/>
        </w:rPr>
        <w:t xml:space="preserve">- Đối với cơ sở giáo dục: Cơ sở giáo dục có các quyền, trách nhiệm như: Được liên kết, ký hợp đồng với cơ sở thực hành đủ điều kiện phù hợp với chương trình đào tạo; được chỉ định cơ sở thực hành trong trường hợp cần thiết; </w:t>
      </w:r>
      <w:r>
        <w:rPr>
          <w:rFonts w:eastAsia="MS PGothic" w:cs="Times New Roman" w:ascii="Times New Roman" w:hAnsi="Times New Roman"/>
          <w:kern w:val="2"/>
          <w:sz w:val="28"/>
          <w:szCs w:val="28"/>
          <w:lang w:val="en-US"/>
        </w:rPr>
        <w:t>được x</w:t>
      </w:r>
      <w:r>
        <w:rPr>
          <w:rFonts w:eastAsia="MS PGothic" w:cs="Times New Roman" w:ascii="Times New Roman" w:hAnsi="Times New Roman"/>
          <w:kern w:val="2"/>
          <w:sz w:val="28"/>
          <w:szCs w:val="28"/>
        </w:rPr>
        <w:t xml:space="preserve">em xét </w:t>
      </w:r>
      <w:r>
        <w:rPr>
          <w:rFonts w:cs="Times New Roman" w:ascii="Times New Roman" w:hAnsi="Times New Roman"/>
          <w:bCs/>
          <w:sz w:val="28"/>
          <w:szCs w:val="28"/>
        </w:rPr>
        <w:t>kết hợp chức danh lãnh đạo cấp cơ quan, khoa và bộ môn, đề xuất bổ nhiệm hoặc bổ nhiệm các nhà giáo thỉnh giảng đủ tiêu chuẩn tại cơ sở giáo dục, cấp trường cấp khoa và bộ môn</w:t>
      </w:r>
      <w:r>
        <w:rPr>
          <w:rFonts w:cs="Times New Roman" w:ascii="Times New Roman" w:hAnsi="Times New Roman"/>
          <w:bCs/>
          <w:sz w:val="28"/>
          <w:szCs w:val="28"/>
          <w:lang w:val="en-US"/>
        </w:rPr>
        <w:t>; có trách nhiệm chi trả chi phí thực hành cho cơ sở thực hành…</w:t>
      </w:r>
    </w:p>
    <w:p>
      <w:pPr>
        <w:pStyle w:val="Normal"/>
        <w:spacing w:before="12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Lý do:</w:t>
      </w:r>
    </w:p>
    <w:p>
      <w:pPr>
        <w:pStyle w:val="Normal"/>
        <w:spacing w:before="120" w:after="0"/>
        <w:ind w:firstLine="72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Thực tế hiện nay, nhu cầu đào tạo thực hành của các cơ sở giáo dục ngày càng tăng do sự gia tăng về số lượng người học, số lượng cơ sở giáo dục. Do vậy, để tạo thuận lợi cho cơ sở giáo dục, đặc biệt là các cơ sở giáo dục công lập trong việc chủ động liên kết với cơ sở thực hành, dự thảo Nghị định đã quy định quyền lợi của cơ sở giáo dục trong việc ký kết hợp đồng liên kết, giám sát việc đào tạo thực hành của cơ sở thực hành và đặc biệt trong một số trường hợp cần thiết thì cơ sở giáo dục có thể được Bộ Y tế chỉ định cơ sở thực hành để bảo đảm cho việc đào tạo thực hành của cơ sở giáo dục. Đồng thời, Nghị định cũng quy định trách nhiệm của cơ sở giáo dục để bảo đảm quyền lợi cho cơ sở thực hành và tạo sự công bằng trong việc phối hợp đào tạo giữa hai cơ sở.</w:t>
      </w:r>
    </w:p>
    <w:p>
      <w:pPr>
        <w:pStyle w:val="Normal"/>
        <w:spacing w:before="120" w:after="0"/>
        <w:ind w:firstLine="72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 Đối với giảng viên, người học: </w:t>
      </w:r>
    </w:p>
    <w:p>
      <w:pPr>
        <w:pStyle w:val="Normal"/>
        <w:spacing w:before="120" w:after="0"/>
        <w:ind w:firstLine="72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Đối với giảng viên: Để khuyến khích và bảo đảm quyền lợi cho giảng viên cơ hữu của trường khi tham gia giảng dạy tại trường và tham gia hoạt động chuyên môn tại cơ sở thực hành và giảng viên thỉnh giảng của cơ sở thực hành khi tham gia giảng dạy tại trường, hướng dẫn thực hành tại cơ sở thực hành, dự thảo Nghị định quy định quyền lợi chung của giảng viên (giảng viên cơ hữu, giảng viên thỉnh giảng) được hưởng đó là các chế độ, phụ cấp quản lý, chuyên môn tương đương với cán bộ cùng chức vụ. Ngoài ra, đối với giảng viên cơ hữu của trường khi tham gia vào công tác chuyên môn của cơ sở thực hành còn được xem xét tặng danh hiệu thầy thuốc nhân dân, thầy thuốc ưu tú theo quy định; đối với giảng viên thỉnh giảng của cơ sở thực hành khi tham gia giảng dạy tại cơ sở giáo dục được xem xét tặng danh hiệu nhà giáo nhân dân, nhà giáo ưu tú theo quy định…</w:t>
      </w:r>
    </w:p>
    <w:p>
      <w:pPr>
        <w:pStyle w:val="Normal"/>
        <w:spacing w:before="120" w:after="0"/>
        <w:ind w:firstLine="720"/>
        <w:rPr>
          <w:rFonts w:ascii="Times New Roman" w:hAnsi="Times New Roman" w:cs="Times New Roman"/>
          <w:spacing w:val="1"/>
          <w:sz w:val="28"/>
          <w:szCs w:val="28"/>
          <w:lang w:val="es-ES"/>
        </w:rPr>
      </w:pPr>
      <w:r>
        <w:rPr>
          <w:rFonts w:cs="Times New Roman" w:ascii="Times New Roman" w:hAnsi="Times New Roman"/>
          <w:spacing w:val="1"/>
          <w:sz w:val="28"/>
          <w:szCs w:val="28"/>
          <w:lang w:val="es-ES"/>
        </w:rPr>
        <w:t>+ Đối với người thực hành: Để bảo đảm quyền lợi cho người học khi tham gia vào chương trình đào tạo thực hành, dự thảo Nghị định quy định các quyền của người học như: Được hướng dẫn đầy đủ các nội dung thực hành theo chuyên môn đào tạo. Riêng đối với người thực hành để cấp chứng chỉ hành nghề nếu đã được tuyển dụng thì sẽ được hưởng các chế độ lương, phụ cấp (nếu có) theo quy định, nếu chưa được tuyển dụng sẽ được hưởng thù lao do cơ sở thực hành chi trả theo thỏa thuận và tương ứng với công việc đã đóng góp. Tương ứng với quyền lợi được hưởng thì người học cũng phải có trách nhiệm trong việc đóng học phí đào tạo theo quy định, tuân thủ đầy đủ các nội dung thực hành về chuyên môn, nội quy, quy chế của cơ sở thực hành…để bảo đảm quyền lợi cho cơ sở giáo dục và cơ sở thực hành.</w:t>
      </w:r>
    </w:p>
    <w:p>
      <w:pPr>
        <w:pStyle w:val="Normal"/>
        <w:spacing w:before="120" w:after="0"/>
        <w:ind w:firstLine="720"/>
        <w:rPr>
          <w:rFonts w:ascii="Times New Roman" w:hAnsi="Times New Roman" w:cs="Times New Roman"/>
          <w:spacing w:val="1"/>
          <w:sz w:val="28"/>
          <w:szCs w:val="28"/>
          <w:lang w:val="es-ES"/>
        </w:rPr>
      </w:pPr>
      <w:r>
        <w:rPr>
          <w:rFonts w:cs="Times New Roman" w:ascii="Times New Roman" w:hAnsi="Times New Roman"/>
          <w:spacing w:val="1"/>
          <w:sz w:val="28"/>
          <w:szCs w:val="28"/>
          <w:lang w:val="es-ES"/>
        </w:rPr>
        <w:t>Trên đây là Thuyết minh chi tiết các điều, khoản chính của dự thảo Nghị định quy định về tổ chức thực hành và chi phí thực hành trong đào tạo khối ngành sức khỏe. Bộ Y tế kính trình Chính phủ xem xét, quyết định./.</w:t>
      </w:r>
    </w:p>
    <w:p>
      <w:pPr>
        <w:pStyle w:val="Normal"/>
        <w:spacing w:before="120" w:after="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sectPr>
      <w:footerReference w:type="default" r:id="rId2"/>
      <w:footerReference w:type="first" r:id="rId3"/>
      <w:type w:val="nextPage"/>
      <w:pgSz w:w="11906" w:h="16838"/>
      <w:pgMar w:left="1701" w:right="1134" w:gutter="0" w:header="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120"/>
      <w:jc w:val="both"/>
    </w:pPr>
    <w:rPr>
      <w:rFonts w:ascii="Arial" w:hAnsi="Arial" w:eastAsia="Arial" w:cs="Arial"/>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0:00Z</dcterms:created>
  <dc:creator>TRANNGOCDUY</dc:creator>
  <dc:description/>
  <cp:keywords/>
  <dc:language>en-US</dc:language>
  <cp:lastModifiedBy>Macbook</cp:lastModifiedBy>
  <cp:lastPrinted>2014-05-21T10:43:00Z</cp:lastPrinted>
  <dcterms:modified xsi:type="dcterms:W3CDTF">2016-07-12T16:58:00Z</dcterms:modified>
  <cp:revision>9</cp:revision>
  <dc:subject/>
  <dc:title>BỘ Y TẾ</dc:title>
</cp:coreProperties>
</file>